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UBLIC MEETING NOTI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>BOARD:</w:t>
        <w:tab/>
        <w:tab/>
        <w:t>MUNICIPAL POLICE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sz w:val="32"/>
          <w:szCs w:val="32"/>
        </w:rPr>
        <w:t>Supplemental Pay Board of Revie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ATE:</w:t>
        <w:tab/>
        <w:tab/>
        <w:t>September 17,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TIME:</w:t>
        <w:tab/>
        <w:tab/>
        <w:t>10:00 A.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ab/>
        <w:tab/>
        <w:t>LOCATION:</w:t>
        <w:tab/>
      </w:r>
      <w:r>
        <w:rPr>
          <w:sz w:val="30"/>
          <w:szCs w:val="30"/>
        </w:rPr>
        <w:t xml:space="preserve">Department of Public Safety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Public Safety Services Compound</w:t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Management and Finance Building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>7979 Independence Blvd.</w:t>
      </w:r>
    </w:p>
    <w:p>
      <w:pPr>
        <w:pStyle w:val="Normal"/>
        <w:ind w:left="2880" w:firstLine="720"/>
        <w:rPr/>
      </w:pPr>
      <w:r>
        <w:rPr>
          <w:sz w:val="30"/>
          <w:szCs w:val="30"/>
        </w:rPr>
        <w:t>Suite 300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26:00Z</dcterms:created>
  <dc:creator>kdebened</dc:creator>
  <dc:description/>
  <dc:language>en-US</dc:language>
  <cp:lastModifiedBy>Kelli Boudreaux</cp:lastModifiedBy>
  <cp:lastPrinted>2012-08-01T09:44:00Z</cp:lastPrinted>
  <dcterms:modified xsi:type="dcterms:W3CDTF">2016-10-27T14:26:00Z</dcterms:modified>
  <cp:revision>2</cp:revision>
  <dc:subject/>
  <dc:title>LOUISIANA DEPARTMENT OF PUBLIC SAFETY</dc:title>
</cp:coreProperties>
</file>